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我的学业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业荣耀之路</w:t>
      </w:r>
      <w:r>
        <w:rPr>
          <w:sz w:val="32"/>
          <w:szCs w:val="32"/>
        </w:rPr>
        <w:t>&lt;/p&gt;&lt;p&gt;&lt;img src="/static-img/9SNsrnAITCI87vq2B-fCYwHzTHQdqNaxnqyLI2UhJcM.jpg"&gt;&lt;/p&gt;&lt;p&gt;</w:t>
      </w:r>
      <w:r>
        <w:rPr>
          <w:sz w:val="32"/>
          <w:szCs w:val="32"/>
        </w:rPr>
        <w:t>记得初中时，老师们总是提醒我们，要在全班的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达到或超过国家普通高中毕业考试的最低分数线）。这句话不仅成为了一种激励，也成为了我不断努力学习的动力。今天，我想和大家分享一下，我是如何在当着全班的面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且影响了我的学业乃至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的我对考试充满了恐惧，每一次考试都会让我感到紧张和焦虑。但随着时间的推移，我开始意识到，只有通过不断地努力，才能让自己变得更加坚强。我开始每天都要花费额外的一些时间来复习功课，无论是在放假还是周末。我知道，这是一条漫长而艰难的人生道路，但我也相信，只要坚持下去，一切都是可能发生的事情。</w:t>
      </w:r>
      <w:r>
        <w:rPr>
          <w:sz w:val="32"/>
          <w:szCs w:val="32"/>
        </w:rPr>
        <w:t>&lt;/p&gt;&lt;p&gt;&lt;img src="/static-img/DVYqwurDi5cWAPQWXH2NaY3hnC4cjft1vcABTt4NoWDbfWSlyL2gntmV2A812CPq5yYJTcysIr5saqedGQ47XvagQjP0tXBlmyVvSIjXU_RoS06hBInkr2StcZK29Zva71wvwMLyYTcOJzuPqRZeAzgXoxbPtBLUQ8elurebu7_7UshmnpfatfDX9SLjdnbeGOkiUQ_7DG3nw0TxID9Oaw.jpg"&gt;&lt;/p&gt;&lt;p&gt;</w:t>
      </w:r>
      <w:r>
        <w:rPr>
          <w:sz w:val="32"/>
          <w:szCs w:val="32"/>
        </w:rPr>
        <w:t>那年春天，当成绩单公布的时候，全班同学都围坐在教室里等待结果。那一刻，我心跳加速，因为那个数字——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是不是足够让我达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标准？终于，老师走进教室，将成绩单递给每个学生。当他们看到自己的分数时，有些人兴奋地叫出了声，而有些人则默默地收起了成绩单。然后轮到我了。在所有人的注视下，我小心翼翼地打开纸包，将自己的成绩单抽出，从上到下细细阅读着。在这个紧张而又静谧的小片刻里，没有任何声音，只有我们的心跳声与呼吸声交织成一首沉重却充满希望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“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这个数字如同晴空中的一道明亮星辰，照亮了我的未来。这是我第一次感受到，当众展示自己的成就是多么令人骄傲。当着全班的面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只是一个数字，更是一个新的开始，它代表着自信、勇气以及无限可能。而这一点，对于那些即将迈入大学殿堂的人来说尤为重要，因为它意味着我们的知识渴望将会得到更广阔的地带去探索。</w:t>
      </w:r>
      <w:r>
        <w:rPr>
          <w:sz w:val="32"/>
          <w:szCs w:val="32"/>
        </w:rPr>
        <w:t>&lt;/p&gt;&lt;p&gt;&lt;img src="/static-img/xMjpKgTxZ9TddQU1e4IxII3hnC4cjft1vcABTt4NoWDbfWSlyL2gntmV2A812CPq5yYJTcysIr5saqedGQ47XvagQjP0tXBlmyVvSIjXU_RoS06hBInkr2StcZK29Zva71wvwMLyYTcOJzuPqRZeAzgXoxbPtBLUQ8elurebu7_7UshmnpfatfDX9SLjdnbeGOkiUQ_7DG3nw0TxID9Oaw.png"&gt;&lt;/p&gt;&lt;p&gt;</w:t>
      </w:r>
      <w:r>
        <w:rPr>
          <w:sz w:val="32"/>
          <w:szCs w:val="32"/>
        </w:rPr>
        <w:t>从那以后，每当有人问起关于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诀或者成功经验时，我就会告诉他们：关键不在于你能否一次性拿到理想分数，而是在于你是否能够保持这种决心和毅力的持续与积累。当你可以把这些付出呈现给你的亲朋好友、甚至整个班级看，那份成就感和责任感就会让你更加专注，最终达到的目的也是如此自然而然。你会发现，即使是在压力山大的情况下，你也能稳住阵脚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“当众展示优秀”这一过程中，我们也需要学会宽容自己犯错、接受批评并从中学到的能力。因为没有哪个人完美无缺，没有什么事情永远不会失败，所以真正意义上的成功往往来自于错误中的反思与改善，以及未来的坚持与超越。</w:t>
      </w:r>
      <w:r>
        <w:rPr>
          <w:sz w:val="32"/>
          <w:szCs w:val="32"/>
        </w:rPr>
        <w:t>&lt;/p&gt;&lt;p&gt;&lt;img src="/static-img/FloziEvIrDkvYP3FSgX3nY3hnC4cjft1vcABTt4NoWDbfWSlyL2gntmV2A812CPq5yYJTcysIr5saqedGQ47XvagQjP0tXBlmyVvSIjXU_RoS06hBInkr2StcZK29Zva71wvwMLyYTcOJzuPqRZeAzgXoxbPtBLUQ8elurebu7_7UshmnpfatfDX9SLjdnbeGOkiUQ_7DG3nw0TxID9Oaw.jpg"&gt;&lt;/p&gt;&lt;p&gt;</w:t>
      </w:r>
      <w:r>
        <w:rPr>
          <w:sz w:val="32"/>
          <w:szCs w:val="32"/>
        </w:rPr>
        <w:t>现在回头看过去，那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背后的故事，就像是一枚闪烁的小石子，它滚落在地后触发了一系列连锁反应，最终形成了一座巍峨的大山。而这个故事，也正是我对于生活的一次宝贵启示——只要我们敢于尝试，用行动证明自己，那么无论遇到怎样的挑战，都有可能迎刃而解，在最重要的地方，让世界见证我们的辉煌。</w:t>
      </w:r>
      <w:r>
        <w:rPr>
          <w:sz w:val="32"/>
          <w:szCs w:val="32"/>
        </w:rPr>
        <w:t>&lt;/p&gt;&lt;p&gt;&lt;a href = "/doc/818516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我的学业荣耀之路</w:t>
      </w:r>
      <w:r>
        <w:rPr>
          <w:sz w:val="32"/>
          <w:szCs w:val="32"/>
        </w:rPr>
        <w:t>.doc" rel="alternate" download="818516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我的学业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